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роизводства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spacing w:lineRule="auto" w: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пгт.Березово</w:t>
        <w:tab/>
        <w:tab/>
        <w:tab/>
        <w:tab/>
        <w:t xml:space="preserve">                              09 апреля 2025 года</w:t>
        <w:tab/>
        <w:tab/>
        <w:tab/>
        <w:tab/>
        <w:tab/>
        <w:tab/>
        <w:tab/>
        <w:tab/>
      </w:r>
    </w:p>
    <w:p>
      <w:pPr>
        <w:pStyle w:val="TextBody"/>
        <w:ind w:firstLine="567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 – Югры Рахматулина А.Б., находящийся по адресу: Ханты-Мансийский автономный округ – Югра, Березовский район, пгт.Березово, ул.Авиаторов, 20, офис 6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юридического лица администрации Березовского района, ИНН *, КПП *, ОГРН *, дата регистрации *, юридический адрес: *, в течение последнего календарного года неоднократно привлекавшегося к административной ответственности за совершение однородных правонарушений,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5 года, в период с 14:24 по 15:23 при осуществлении надзора и контроля за соблюдением законодательства РФ в области безопасности дорожного движения, старшим государственным инспектором ДН отделения Госавтоинспекции ОМВД России по Березовскому району капитаном полиции Х.О.А. выявлено, что в нарушение п.8.1 ГОСТ Р 50597-2017, п.13 «Основных положений по допуску транспортных средств к эксплуатации и обязанностей должностных лиц по обеспечению безопасности дорожного движения» Правил дорожного движения, администрацией Березовского района, являющейся лицом, на которое возложена обязанность по обеспечению безопасности дорожного движения при организации ремонта и содержания автомобильных дорог п.Березово, Березовского района ХМАО - Югры совершено нарушение в виде допущения образования снежных отложений и ледяных образований на проезжей части, приводящих к снижению сцепных свойств поверхности покрытия, уплотненного колесами проезжающих транспортных средств на протяжении улиц *, *, *, *, *, *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Таким образом, юридическое лицо - администрация Березовского района, являясь согласно ст.12 Федерального закона от 10.12.1995 № 196-ФЗ «О безопасности дорожного движения» лицом, на которое возложена обязанность по содержанию улично-дорожной сети городского поселения Березово, в соответствии с требованиями нормативов и стандартов в области безопасности дорожного движения, не выполнило требования по обеспечению безопасности дорожного движения, чем нарушило требование п.8.1 ГОСТ Р 50597-2017, п.13 «Основных положений по допуску транспортных средств к эксплуатации и обязанностей должностных лиц по обеспечению безопасности дорожного движения» Правил дорожного движения, утвержденных Постановлением Совета Министров – Правительства РФ от 23.10.1993 № 10901 по содержанию дорог, железнодорожных переездов и других дорожных сооружений в безопасном для движения состоянии в соответствии с требованиями стандартов, норм и прави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бездействие юридического лица квалифицировано по ч. 1 </w:t>
        <w:br/>
        <w:t>ст. 12.34 КоАП РФ, как несоблюдение требований по обеспечению безопасности дорожного движения при содержании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администрации Березовского района, </w:t>
      </w:r>
      <w:r>
        <w:rPr>
          <w:sz w:val="28"/>
          <w:szCs w:val="28"/>
          <w:lang w:val="en-US"/>
        </w:rPr>
        <w:t xml:space="preserve">извещенный надлежащим образом о времени и месте рассмотрения дела, что подтверждается </w:t>
      </w:r>
      <w:r>
        <w:rPr>
          <w:sz w:val="28"/>
          <w:szCs w:val="28"/>
        </w:rPr>
        <w:t>распиской</w:t>
      </w:r>
      <w:r>
        <w:rPr>
          <w:sz w:val="28"/>
          <w:szCs w:val="28"/>
          <w:lang w:val="en-US"/>
        </w:rPr>
        <w:t>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представителя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sz w:val="28"/>
          <w:szCs w:val="28"/>
          <w:shd w:fill="FFFFFF" w:val="clear"/>
        </w:rPr>
        <w:t xml:space="preserve"> поскольку его неявка 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Березовского района представила в суд ходатайство о прекращении производства по делу об административном правонарушении, в котором указала, что в нарушение ст.28.2 КоАП РФ должностным лицом, составившим протокол, в данном документе не указаны обстоятельства совершения административного правонарушения, касающиеся возложения обязанности по содержанию улиц и дорог, расположенных в границах городского поселения Березово на администрацию Березовского района. Ссылки в протоколе на ст.12 ФЗ №196 «О безопасности дорожного движения», п.3 ст.15 ФЗ от 08.11.2007 № 257-ФЗ «Об автомобильных дорогах и дорожной деятельности в РФ», главу 3 ФЗ от 06.10.2003 № 131-ФЗ не содержат указаний на то, что администрация Березовского района является лицом, на которое возложена указанная обязанность. Приложенными документами названная обязанность также не подтверждается. При этом перечень вопросов, относящихся к полномочиям муниципального района отличается от полномочий городских (сельских) поселений, в том числе в части дорожной деятельности в отношении автомобильных дорог. Считает, что указанные обстоятельства являются основанием для возвращения протокола об административном правонарушении в орган, должностному лицу, составившим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Также указывает, что администрацией Березовского района был заключен муниципальный контракт от * на выполнение работ по зимнему содержанию автомобильных дорог пгт.Березово с *. Предметом договора является содержание автомобильных дорог в соответствии с ГОСТ Р 50597-2017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сылается на пункт 8.2 указанного ГОСТа, согласно которому во время снегопада и (или) метели и до окончания снегоочистки на проезжей части дорог категорий </w:t>
      </w:r>
      <w:r>
        <w:rPr>
          <w:sz w:val="28"/>
          <w:szCs w:val="28"/>
          <w:shd w:fill="FFFFFF" w:val="clear"/>
          <w:lang w:val="en-US"/>
        </w:rPr>
        <w:t>IA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допускается наличие рыхлого (талого) снега толщиной не более 1(2) см, на дорогах категории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– не более 2 (4) см., на всех группах улиц – 5 см. Согласно данным об архиве погоды с сайта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p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5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в период с 14 часов 09.01.2025 до 14 часов 10.01.2025 на территории г.п.Березово проходили осадки в виде снега. В результате продолжительных осадков (сутки) на территории населенного пункта в зоне расположения автомобильных дорог и тротуаров сформировались снежные скопления в виде рыхлого (талого) снега в объеме, значительно превышающем климатическую норму.  * как в период снегопада, так и по его окончанию проводились работы по снегоочистке дорог г.п.Березов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ледование автомобильных дорог инспектором было проведено незамедлительно после окончания снегопада, при этом провести работы по снегоочистке автомобильных дорог моментально невозможно. Указанные нормы инспектором ДН во внимание приняты не бы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нспектором не были установлены категории дорог, в отношении которых были выявлены недостатки в их содержании, их отнесение к определенной категории, группе улиц, что имеет значение для определения сроков снегоочистки, а, следовательно, для установления наличия события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ит исключить из доказательств по делу акт выявленных недостатков в эксплуатационном состоянии автомобильной дороги от 10.01.2025 как недопустимое доказательство. Представленная суду фото таблица не позволяет достоверно определить название улиц, на которых производилась фотосъемка (на фотографиях отсутствуют объекты с указаниями улиц и домов), а надписи под фотографиями выполнены инспектором, без присутствия представителя администрации или иных лиц.  Фотографии с линейкой не позволяют определить место замера на проезжей части, при этом в соответствии с п.8.3 ГОСТ Р 50597-2017 очистку обочин осуществляют в течение 24 часов с момента окончания сн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дпись под фотографиями о наличии на проезжей части зимней скользкости в виде снежного наката не соответствует действительности, т.к. на фотографиях видно наличие рыхлого сне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ных доказательств, объективно подтверждающих виновность администрации Березовского района в совершении административного правонарушения материалы дела не содержат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пустимым доказательством является переписка с ФАУ «РОСДОРНИИ», которая не содержит объективных данных для установления обстоятельств дела, не содержит информации о способе ее получения инспектором, не представлена в подлиннике или надлежащим образом заверенной копии. Кроме того, у ФАУ «РОСДОРНИИ» отсутствуют полномочия по разъяснению требований НП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 просят прекратить производств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 1 ст. 12.34 КоАП РФ предусмотрена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 юридических лиц от двухсот тысяч до трехсот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.12.1995 № 196-ФЗ «О безопасности дорожного движения», задачами которого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.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2 Федерального закона Российской Федерации от 10 декабря 1995 года N 196-ФЗ «О безопасности дорожного движения» (далее - Федеральный закон от 10 декабря 1995 года N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2 Федерального закона «О безопасности дорожного движения» от 10.12.1995 № 196-ФЗ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</w:t>
      </w:r>
      <w:hyperlink r:id="rId3">
        <w:r>
          <w:rPr>
            <w:rStyle w:val="InternetLink"/>
            <w:sz w:val="28"/>
            <w:szCs w:val="28"/>
          </w:rPr>
          <w:t>регламентам</w:t>
        </w:r>
      </w:hyperlink>
      <w:r>
        <w:rPr>
          <w:sz w:val="28"/>
          <w:szCs w:val="28"/>
        </w:rPr>
        <w:t xml:space="preserve">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 Закона N 196-ФЗ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257-ФЗ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N 257-ФЗ дорожная деятельность представляет собой деятельность по проектированию, строительству, реконструкции, капитальному ремонту, ремонту и содержанию автомобильных дорог;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(пункты 6, 12 статьи 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1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7 Федерального закона от 08 ноября 2007 года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”О Правилах дорожного движения“ (далее - Основные положения)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 (статья 31 Федерального закона от 10 декабря 1995 года 196-Ф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77 Федерального закона от 6 октября 2003 года 131ФЗ «Об общих принципах организации местного самоуправления в Российской Федерации»,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2 статьи 30 Федерального закона от 10 декабря 1995 года N 196-ФЗ «О безопасности дорожного движения» предусматривает что,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(далее - органы государственного надзора) согласно их компетен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ходя из положений приведенных норм, субъектами административного правонарушения, предусмотренного статьей </w:t>
      </w:r>
      <w:hyperlink r:id="rId4" w:tgtFrame="_blank">
        <w:r>
          <w:rPr>
            <w:rStyle w:val="InternetLink"/>
            <w:bCs/>
            <w:sz w:val="28"/>
            <w:szCs w:val="28"/>
          </w:rPr>
          <w:t xml:space="preserve">12.34 КоАП </w:t>
        </w:r>
      </w:hyperlink>
      <w:r>
        <w:rPr>
          <w:rStyle w:val="Snippetequal"/>
          <w:bCs/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 xml:space="preserve">, являются должностные и </w:t>
      </w:r>
      <w:r>
        <w:rPr>
          <w:iCs/>
          <w:sz w:val="28"/>
          <w:szCs w:val="28"/>
          <w:shd w:fill="FFFFFF" w:val="clear"/>
        </w:rPr>
        <w:t>юридические лица</w:t>
      </w:r>
      <w:r>
        <w:rPr>
          <w:sz w:val="28"/>
          <w:szCs w:val="28"/>
          <w:shd w:fill="FFFFFF" w:val="clear"/>
        </w:rPr>
        <w:t>, ответственные за состояние дорог и дорожных соору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бъектом правонарушения является администрация Березовского района, поскольку на нее возложена обязанность по содержанию поселковых дорог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0 ГК РФ собственник несет бремя содержания принадлежащего ему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требований ч. 3 ст. 15 вышеуказанного Федерального закона от 08.11.2007 № 257-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1 ст. 6 Устава Березовского района к вопросам местного значения Березовского района относится: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ребования к эксплуатационному состоянию автомобильных дорог и улиц, устанавливающие допустимые условия обеспечения безопасности дорожного движения, регламентированы Государственным стандартом РФ – ГОСТ Р 50597-2017. Все требования стандарта являются обязательными и направлены на обеспечение безопасности дорожного движения, сохранения жизни, здоровья и имущества граждан, охрану окружающей сре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.1 ГОСТ 50597-2017, на покрытии проезжей части дорог и улиц не допускаются наличие снега и зимней скользкости после окончания работ по их устранению, осуществляемых в сроки по таблице 8.1. На покрытии дорожной части возможно устройство уплотненного снежного покрова (УСП) в соответствии с п.п. 8.9-8.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.10 ГОСТ 50597-2017, допускается наличие уплотненного снежного покрова (далее - УСП) толщиной от 3 до 8 см в период зимнего содержания дорог с интенсивностью движения не более 1500 авт/с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дорогах с УСП должно быть установлено ограничение максимальной скорости до 60 км/ч с помощь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3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рожных знаков 3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также рекомендуется устанавлив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1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и 1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Скользкая дорога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.13 ГОСТ 50597-2017 в случае, если невозможно обеспечить соответствие участка дороги с УСП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863360/entry/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863360/entry/8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его эксплуатационное состояние должно соответствовать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863360/entry/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1863360/entry/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вину </w:t>
      </w:r>
      <w:r>
        <w:rPr>
          <w:sz w:val="28"/>
          <w:szCs w:val="28"/>
        </w:rPr>
        <w:t xml:space="preserve">администрации Березовского района </w:t>
      </w:r>
      <w:r>
        <w:rPr>
          <w:sz w:val="28"/>
          <w:szCs w:val="28"/>
          <w:shd w:fill="FFFFFF" w:val="clear"/>
        </w:rPr>
        <w:t xml:space="preserve">вменяется нарушение п. 8.1 ГОСТ Р 50597-2017, выразившееся в </w:t>
      </w:r>
      <w:r>
        <w:rPr>
          <w:iCs/>
          <w:sz w:val="28"/>
          <w:szCs w:val="28"/>
        </w:rPr>
        <w:t xml:space="preserve">допущении зимней скользкости в виде уплотненного снега </w:t>
      </w:r>
      <w:r>
        <w:rPr>
          <w:sz w:val="28"/>
          <w:szCs w:val="28"/>
          <w:shd w:fill="FFFFFF" w:val="clear"/>
        </w:rPr>
        <w:t>на проезжей части улиц пгт. Березово, указанных в протоколе, т.е. несоблюдение обязательных требований закона</w:t>
      </w:r>
      <w:r>
        <w:rPr>
          <w:i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выразившееся в непринятии своевременных мер к ликвидации зимней скользкости на автомобильных дорогах поселения, что является недопустимым недостатком в эксплуатационном состоянии движения, поскольку создает угрозу безопасности дорожного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беспечению соответствия состояния дорог и улиц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ъяснениям ФАУ РОСДОРНИИ ГОСТа Р 50597-2017 от 03.09.2020 года четко указано, что в соответствии с п. 8.1 на покрытии проезжей части дорог и улиц не допускается наличие снега и зимней скользкости после окончания работ по их устранению, осуществляемых в сроки по таблице 8.1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ликвидации зимней скользкости для низшей группы улицы согласно таблице 8.1 установлен в 6 часов с момента выявления зимней скользкости.  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В подтверждение виновности </w:t>
      </w:r>
      <w:r>
        <w:rPr>
          <w:sz w:val="28"/>
          <w:szCs w:val="28"/>
        </w:rPr>
        <w:t>юрид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Березовского района административного правонарушения </w:t>
      </w:r>
      <w:r>
        <w:rPr>
          <w:sz w:val="28"/>
          <w:szCs w:val="28"/>
          <w:lang w:val="ru-RU"/>
        </w:rPr>
        <w:t>административным органом представлены следующие доказательства</w:t>
      </w:r>
      <w:r>
        <w:rPr>
          <w:sz w:val="28"/>
          <w:szCs w:val="28"/>
        </w:rPr>
        <w:t xml:space="preserve">, а именно: 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окол  об административном правонарушении от</w:t>
      </w:r>
      <w:r>
        <w:rPr>
          <w:sz w:val="28"/>
          <w:szCs w:val="28"/>
          <w:lang w:val="ru-RU"/>
        </w:rPr>
        <w:t xml:space="preserve"> 14.01.2025 №86ХМ585851;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- рапорт о выявленных недостатках в эксплуатационном состоянии автомобильной дороги (улицы), составленный ст.гос.инспектором дорожного надзора отделения Госавтоинспекции ОМВД России по Березовскому району Х.О.А. от 10.01.2025;</w:t>
      </w:r>
    </w:p>
    <w:p>
      <w:pPr>
        <w:pStyle w:val="TextBodyIndent"/>
        <w:suppressAutoHyphens w:val="true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- акт выявленных недостатков в эксплуатационном состоянии автомобильной дороги (улицы) от 10.01.2025, составленный ст.гос.инспектором дорожного надзора отделения Госавтоинспекции ОМВД России по Березовскому району Х.О.А., согласно которому выявлено нарушение пункта 8.1 ГОСТ Р 50597-2017 на всем протяжении улиц *, *, *, * в п.Березово, обнаружена скользкость в виде снежного наката. Имеется отметка о применении фотофиксации на камеру сотового телефон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old</w:t>
      </w:r>
      <w:r>
        <w:rPr>
          <w:sz w:val="28"/>
          <w:szCs w:val="28"/>
          <w:lang w:val="ru-RU"/>
        </w:rPr>
        <w:t xml:space="preserve">6 (с фототаблицей); </w:t>
      </w:r>
    </w:p>
    <w:p>
      <w:pPr>
        <w:pStyle w:val="TextBodyIndent"/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поверке линейки измерительной металлической №С-ВЯ/05-08-2024/360441391, поверка до 04.08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выписки из ЕГРЮЛ в отношении администрации Березовского района от 11.03.2024; </w:t>
      </w:r>
    </w:p>
    <w:p>
      <w:pPr>
        <w:pStyle w:val="TextBodyIndent"/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- сведения административной практики, согласно которым в течение последнего календарного года администрация Березовского района неоднократно привлекалась к административной ответственности по ч.1 ст.12.34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рогах *, *, *, *, *, * из ФГИС СКД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ОМВД России по Березовскому району от 12.03.2025 № 9-28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Ханты-Мансийского ЦГМС – филиала ФГБУ «Об-Иртышское УГМС» от 19.02.2025 № 310-02/14-16/496Ю согласно которому 10.01.2025 наблюдались атмосферные явления в виде снега, поземки. Количество выпавшего снега – 8 с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 из *, согласно которому производилась патрульная очистка на всех улицах пгт.Берез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с сайта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p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5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, согласно которым 10.01.2025 в пгт.Березово в период с 02 часов до 5 часов наблюдались осадки в виде ливневного снега, в период с 5 до 11 часов наблюдались осадки в виде снега и/или других видов твердых осадков. После 11 часов отметок об осадках нет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мя доказывания обстоятельств административного правонарушения, вины лица в совершении административного правонарушения, лежит на органе, должностном лице, составившим протокол об административном правонару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ивая представленные доказательства суд приходит к выводу о том, что вина Администрации Березовского района в совершении вменяемого административного правонарушения материалами административного дела не подтвержд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АП РФ установл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. 28.2 КоАП РФ подробно регламентирована процедура составления протокола об административном правонарушении, в связи с чем, протокол является основной формой фиксации доказательств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ч. 2 ст. 28.2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жду тем, в протоколе об административном правонарушении, акте выявленных недостатков отсутствуют сведения о замерах (результатах измерений) высоты рыхлого снега на покрытии проезжей части на указанных улицах. Также и по приложенным фотоснимкам к протоколу об административном правонарушении невозможно определить значения выполненных измерений. Кроме того, представленные с актом фотоматериалы свидетельствуют об использовании должностным лицом, составившим протокол, линейки, при этом данные об использованном средстве измерения в акте отсутствуют, в связи с чем указанное доказательство не может быть использовано для установления наличия допустимого либо недопустимого уровня рыхлого (талого) снега в период до окончания снегоочист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отмечает, что в рассматриваемом случае место совершения административного правонарушения могло быть подтверждено, например, фото- видеоматериалом с указанием километровых знаков, номера дома, с которых должностное лицо начинало осмотр, то есть дата, время, километр, адрес, и на которых такой осмотр был окон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 о том, что место совершения административного правонарушения не конкретизировано, при том, что протяженность улицы * составляет 1,14 км., улицы * – 1,386 км., * – 0,69 км., улицы * – 0,966 км., улицы * 0,784 км. Каких-либо доказательств того, что недостатки дорог обнаружены на всем протяжении указанных улиц, не представлено. Кроме того, по имеющимся в деле фотографиям невозможно определить и место, где были выполнены снимки, а также дату съемки. Иных документов, позволяющих с достоверностью определить в каком месте эти фотографии были выполнены, материалы дела не содержат. Ни один из представленных фотоматериалов не содержит привязки к километровым указателям автодороги либо дорожным знакам, наименованиям улиц, которые бы согласовались с представленной схемой размещения дорожных знаков, в связи с чем, суд лишен возможности с достоверностью установить место совершения административного правонарушения. Имеющиеся на части фотоматериалов отметки о дате и геолокации не могут являться доказательством по делу с учетом недостатков акта выявленных недостатков, приложениями к которому они являютс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з имеющегося в деле протокола об административном правонарушении от 14.01.2025 серии 86 ХМ № 585851 следует, что 10 января 2025 года, в период с 14:24 по 15:23 обнаружено образование снежных отложений и ледяных образований на проезжей части, приводящих к снижению сцепных свойств поверхности покрытия, уплотненного колесами проезжающих транспортных средств на протяжении улиц *, *, *, *, *, *. </w:t>
      </w:r>
    </w:p>
    <w:p>
      <w:pPr>
        <w:pStyle w:val="TextBodyIndent"/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месте с тем, основанием составления протокола об административном правонарушении является акт </w:t>
      </w:r>
      <w:r>
        <w:rPr>
          <w:sz w:val="28"/>
          <w:szCs w:val="28"/>
          <w:lang w:val="ru-RU"/>
        </w:rPr>
        <w:t xml:space="preserve">выявленных недостатков в эксплуатационном состоянии автомобильной дороги (улицы) от 10.01.2025, согласно которому на всем протяжении улиц *, *, *, * в п.Березово, обнаружена зимняя скользкость в виде снежного наката. </w:t>
      </w:r>
    </w:p>
    <w:p>
      <w:pPr>
        <w:pStyle w:val="TextBodyIndent"/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акте отсутствует указание на факт наличия обследования на улице * в пгт.Березово, а также на факт выявления на данной улице каких-либо нарушений. Иных документов, устанавливающих виновность привлекаемого лица в части указанного нарушения, в материалы дела не представлено. При таких обстоятельствах, мировой судья приходит к выводу, что нарушение в части допущения образования снежных отложений и ледяных образований на ул.* в пгт.Березово вменено юридическому лицу необоснованно и подлежит исключению из состава административного правонарушения.</w:t>
      </w:r>
    </w:p>
    <w:p>
      <w:pPr>
        <w:pStyle w:val="TextBodyIndent"/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асается остальных нарушений, указанных в протоколе, суд отмеч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Руководству по борьбе с зимней скользкостью на автомобильных дорогах (утв. Распоряжением Минтранса РФ от 16.06.2003 № ОС-548-р) все виды снежно-ледяных отложений, образующихся на дорожном покрытии, по внешним признакам подразделяют на 3 типа: рыхлый снег, снежный накат, стекловидный ле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яют каждый вид скользкости по следующим признак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ыхлый снег откладывается на дорожном покрытии в виде ровного по толщине слоя. Плотность свежевыпавшего снега может изменяться от 0,06 до 0,20 г/см3. В зависимости от содержания влаги снег может быть сухим, влажным и мокрым. При наличии слоя рыхлого снега на дорожном покрытии коэффициент сцепления шин с покрытием снижается до 0,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жный накат представляет собой слой снега, уплотненного колесами проходящего автотранспорта. Он может иметь различную толщину - от нескольких миллиметров до нескольких десятков миллиметров и плотность от 0,3 до 0,6 г/см3. Коэффициент сцепления шин с поверхностью снежного наката составляет от 0,1 до 0,2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кловидный лед появляется на покрытии в виде гладкой стекловидной пленки толщиной от 1 до 3 мм и изредка в виде матовой белой шероховатой корки толщиной до 10 мм и более. Отложения стекловидного льда имеют плотность от 0,7 до 0,9 г/см3, а коэффициент сцепления составляет от 0,08 до 0,1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8.1 ГОСТ Р 50597-2017 предусматривает следующие виды снежно-ледяных образований: рыхлый или талый снег и зимняя скользк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е о выявленных нарушениях имеется указание на наличие зимней скользкости в виде снежного нака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об административном правонарушении же указанное нарушение не указано, применена расширительная формулировка, не обусловленная актом «снежные отложения и ледяные образования на проезжей части, приводящие к снижению сцепных свойство поверхности покрытия, уплотненные колесам проезжающих транспортных средств». Указанная формулировка не соответствует вышеуказанной классификации, не подтверждена имеющимися в деле доказательствами (актом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.2 ГОСТ Р 50597-93 во время снегопада и (или) метели и до окончания снегоочистки на проезжей части дорог категорий IA-III допускается наличие рыхлого (талого) снега толщиной не более 1 (2) см, на дорогах категории IV - не более 2 (4) см, на всех группах улиц - 5 с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, согласно справке из Ханты-Мансийского ЦГМС – филиала ФГБУ «Об-Иртышское УГМС» от 19.02.2025 № 310-02/14-16/496, сведениям с сайта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p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5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, 10.01.2025 до 11 часов в пгт.Березово наблюдались осадки в виде снега и/или других видов твердых осад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с учетом истребованных судом </w:t>
      </w:r>
      <w:r>
        <w:rPr>
          <w:sz w:val="28"/>
          <w:szCs w:val="28"/>
        </w:rPr>
        <w:t xml:space="preserve">сведений о дорогах *, *, *, *, * из ФГИС СКДФ, период окончания снегоочистки и отнесения улиц *, *, *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, с учетом окончания снегопада в 11 часов составлял период с 11 до 17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категории дорог *, *, *, *, *, в соответствии с п.8.2 ГОСТ Р 50597-93 до окончания снегоочистки (до 17 часов 10.01.2025) на проезжей части дорог категории IV, к которым относятся все 5 дорог допускается наличие рыхлого (талого) снега не более 2 (4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17 часов снег и зимняя скользкость на проезжей части указанных дорог должны быть устранены в полном объеме, вместе с тем выявление правонарушения произошло в 15 часов 35 минут, то есть в период снегоочистки, в связи с чем должностному лицу надлежало проверить высоту имеющегося на дорожном покрытии сне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ГОСТом 50597-2017 требования при фиксации нарушений не соблюдены в полной мере, что, в свою очередь, учитывая положения части 3 статьи 26.2 Кодекса РФ об АП, исключает возможность учета названных измерений, а данном случае их отсутствие, в качестве доказательств по делу при установлении вины привлекаем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ой нормой в протоколе об административном правонарушении указывается, в том числе событие административного правонарушения. В данном случае в ходе административного расследования не выяснялось соблюдение Администрацией Березовского района сроков выполнения работ по устранению зимней скользкости и очистки проезжей части от снега, категория дороги, от чего зависит время наступления обязанности. Само по себе обнаружение зимней скользкости без установления факта невыполнения работ по её устранению в сроки, установленные таблицей 8.1 ГОСТ Р 50597-2017, не образует состав административного правонарушения, предусмотренного ч.1 ст.12.34 КоАП РФ. Кроме того, в протоколе не указано место совершения правонарушения, в частности участок дороги который был исследован, его протяженность или привязка к домам, в качестве доказательств приложены фотоматериалы, из которых невозможно определить участок дороги и дату, поэтому они не могут быть соотнесены с местом и временем вмененного правонарушения. Результаты измерений высоты снежного наката отражены лишь в рапорте о выявленных недостатках ст.государственного инспектора дорожного надзора от 10.01.2025, при этом не отражены в протоколе, также как не отражены в акте и сведения об используемых средствах изме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имеющиеся разночтения между документом, фиксирующим выявленные нарушения (актом) и описанием объективной стороны административного нарушения непосредственно в протоколе об административном правонарушении, отсутствия доказательств, подтверждающих выявление нарушений, указанных в протоколе, также указывают на наличие неустранимых существенных недостатков, препятствующих возможности установления совокупности состава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ого, согласно пункту 8.10 ГОСТ Р 50597-2017 допускается наличие уплотненного снежного покрова (УСП) толщиной от 3 до 8 см. в период зимнего содержания дорог с интенсивностью движения не более 1500 автомашин в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стоятельство, а именно фактическая интенсивность движения должностным лицом при составлении протокола об административном правонарушении установлены не были. Оценка возможности применения к указанным улицам положений пункта 8.10 ГОСТ Р 50597-2017 должностным лицом не осущест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в протоколе об административном правонарушении, в акте выявленных недостатков сведений о замерах (результатах измерений) высоты снега на покрытии проезжей части, различном фактическом содержании акта выявленных недостатков и протокола об административном правонарушении суд приходит к выводу об отсутствии объективных доказательств совершения Администрацией Березовского района административного правонарушения, предусмотренного ч. 1 ст. 12.34 Кодекса РФ об А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случае, в отсутствие безусловных доказательств, свидетельствующих о виновном поведении при содержании дорог привлекаемого лица, фиксации в установленном порядке выявленных и явившихся возбуждением дела об административном правонарушении нарушений, правовая возможность для привлечения Администрации Березовского района к ответственности, предусмотренной частью 1 статьи 12.34 Кодекса РФ об АП у суда отсутству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писание в протоколе об административном правонарушении события вменяемого административного правонарушения, которое не может быть восполнено при рассмотрении дела по существу, а также неполнота акта выявленных недостатков являются существенными нарушениями, влекущими прекращение производства по делу по соответствующему основа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имая во внимание, что материалы дела не содержат каких-либо достоверных доказательств того, что Администрация Березовского района не выполнило обязанности по ликвидации снега по истечении установленного срока для его устранения, свидетельствует об отсутствии в ее действиях состава административного правонарушения, предусмотренного ч. 1 ст. 12.34 Кодекса РФ об А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става административного правонарушения на основании статьи 24.5 КоАП РФ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.9 Кодекса РФ об АП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оценив данные обстоятельства в их совокупности, суд считает возможным прекратить производство по делу об административном правонарушении в связи с отсутствием состав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9.10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делу об административном правонарушении в отношении юридического лица – Администрации Березовского района по ч. 1 ст. 12.34 Кодекса Российской Федерации об административных правонарушениях на основании п. 2 ч. 1 ст. 24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Березовский районный суд Ханты-Мансийского автономного округа – Югры непосредственно,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/подпись/                            А.Б. Рахмату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color w:val="000000"/>
          <w:sz w:val="28"/>
          <w:szCs w:val="28"/>
        </w:rPr>
        <w:t>Березовского судебного района</w:t>
        <w:tab/>
        <w:tab/>
        <w:tab/>
        <w:t xml:space="preserve">                      А.Б. Рахматули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ru-RU"/>
      </w:rPr>
      <w:t xml:space="preserve">Дело </w:t>
    </w:r>
    <w:r>
      <w:rPr>
        <w:bCs/>
      </w:rPr>
      <w:t>№ 5-</w:t>
    </w:r>
    <w:r>
      <w:rPr>
        <w:bCs/>
        <w:lang w:val="ru-RU"/>
      </w:rPr>
      <w:t>34</w:t>
    </w:r>
    <w:r>
      <w:rPr>
        <w:bCs/>
      </w:rPr>
      <w:t>-0201/202</w:t>
    </w:r>
    <w:r>
      <w:rPr>
        <w:bCs/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7Exact">
    <w:name w:val="Основной текст (7) Exact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02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5.ru/" TargetMode="External"/><Relationship Id="rId3" Type="http://schemas.openxmlformats.org/officeDocument/2006/relationships/hyperlink" Target="consultantplus://offline/ref=77EAFD65C1E73DE6FF1A89D3DDC1C23220BEC61C4AD1598796E2543117C1E6EC81D69D3ACEF6AE77M1Y8G" TargetMode="External"/><Relationship Id="rId4" Type="http://schemas.openxmlformats.org/officeDocument/2006/relationships/hyperlink" Target="https://sudact.ru/law/koap/razdel-ii/glava-12/statia-12.34_2/" TargetMode="External"/><Relationship Id="rId5" Type="http://schemas.openxmlformats.org/officeDocument/2006/relationships/hyperlink" Target="http://www.rp5.ru/" TargetMode="External"/><Relationship Id="rId6" Type="http://schemas.openxmlformats.org/officeDocument/2006/relationships/hyperlink" Target="http://www.rp5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